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5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FARMAVET s . r . o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Sklabinská 20, Martin 036 01, tel/fax: 043/413150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41 35 182, 42 39 441, 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22"/>
                  <w:szCs w:val="22"/>
                  <w:lang w:val="en-GB"/>
                </w:rPr>
                <w:t>farmavet@farmavet.sk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ind w:firstLine="36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sk-SK"/>
              </w:rPr>
              <w:t>Formulár  na hlásenie podozrenia na nežiaducU UDALOSŤ veterinárneho lieku – pre chovateľov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9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ARMAVET s.r.o., Sklabinská 20, 036 01, Martin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sz w:val="22"/>
                <w:lang w:val="sk-SK"/>
              </w:rPr>
              <w:t xml:space="preserve">Tel.   : </w:t>
            </w:r>
            <w:r>
              <w:rPr>
                <w:rFonts w:cs="Arial Narrow" w:ascii="Arial Narrow" w:hAnsi="Arial Narrow"/>
              </w:rPr>
              <w:t xml:space="preserve">+421 </w:t>
            </w:r>
            <w:r>
              <w:rPr>
                <w:rFonts w:cs="Arial Narrow" w:ascii="Arial Narrow" w:hAnsi="Arial Narrow"/>
                <w:iCs/>
              </w:rPr>
              <w:t>43 4239 441 – Farmavet s.r.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lang w:val="sk-SK"/>
              </w:rPr>
              <w:t xml:space="preserve">Tel.   : </w:t>
            </w:r>
            <w:r>
              <w:rPr>
                <w:rFonts w:cs="Arial Narrow" w:ascii="Arial Narrow" w:hAnsi="Arial Narrow"/>
              </w:rPr>
              <w:t>+421911482555</w:t>
            </w:r>
            <w:r>
              <w:rPr>
                <w:rFonts w:cs="Arial Narrow" w:ascii="Arial Narrow" w:hAnsi="Arial Narrow"/>
                <w:iCs/>
              </w:rPr>
              <w:t xml:space="preserve"> – MVDr. Emília Selecká, PhD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i/>
                <w:i/>
                <w:sz w:val="22"/>
                <w:lang w:val="sk-SK"/>
              </w:rPr>
            </w:pPr>
            <w:r>
              <w:rPr>
                <w:rFonts w:cs="Arial Narrow" w:ascii="Arial Narrow" w:hAnsi="Arial Narrow"/>
                <w:i/>
                <w:sz w:val="22"/>
                <w:lang w:val="sk-SK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farmavet@farmavet.sk</w:t>
              </w:r>
            </w:hyperlink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sk-SK"/>
              </w:rPr>
            </w:pPr>
            <w:r>
              <w:rPr>
                <w:rFonts w:cs="Arial Narrow" w:ascii="Arial Narrow" w:hAnsi="Arial Narrow"/>
                <w:i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Dátum prijatia (vyplní FARMAVET)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sk-SK"/>
              </w:rPr>
              <w:t>Vyplňte formulár, ak máte podozrenie na výskyt nežiaducej  udalosti u zvierat alebo u ľudí v súvislosti s použitím veterinárneho lieku</w:t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Názov veterinárneho lieku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Č. šarž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Exspirácia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Registračné číslo (uvedené na obal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sk-SK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Meno a adresa osoby, ktorá formulár vyplnila a zaslala na FARMAV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eno a priezvisko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Ulica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esto/Obec: </w:t>
              <w:tab/>
              <w:tab/>
              <w:tab/>
              <w:t>PSČ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zaslania:</w:t>
            </w:r>
          </w:p>
        </w:tc>
      </w:tr>
      <w:tr>
        <w:trPr>
          <w:trHeight w:val="1608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formácie uvedené v tomto formulári budú poskytnuté držiteľovi rozhodnutia o registrácii , z dôvodu informovanosti o nežiaducich účinkoch v súvislosti s liekmi, za ktoré je zodpovedný. Držiteľ Vás môže kontaktovať kvôli poskytnutiu ďalších informácií. Ak si neželáte, aby Vaše osobné údaje boli poskytnuté ďalej, zaškrtnite nasledovné políčk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Uchovať osobné údaje dôverné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1493911006"/>
            <w:bookmarkStart w:id="1" w:name="__Fieldmark__0_1493911006"/>
            <w:bookmarkEnd w:id="1"/>
            <w:r/>
            <w:r>
              <w:rPr>
                <w:sz w:val="22"/>
                <w:b/>
                <w:bCs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sk-SK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Meno a adresa  ošetrujúceho veterinárneho leká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eno a priezvisk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Ulica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esto/Obec: </w:t>
              <w:tab/>
              <w:tab/>
              <w:tab/>
              <w:t>PSČ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, kedy bol veterinárny lekár informovaný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l už informovaný držiteľ rozhodnutia o registrácii o údajoch uvedených v tomto formulári?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Á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1493911006"/>
            <w:bookmarkStart w:id="3" w:name="__Fieldmark__1_1493911006"/>
            <w:bookmarkEnd w:id="3"/>
            <w:r>
              <w:rPr>
                <w:rFonts w:cs="Arial Narrow" w:ascii="Arial Narrow" w:hAnsi="Arial Narrow"/>
                <w:lang w:val="sk-SK"/>
              </w:rPr>
            </w:r>
            <w:r>
              <w:rPr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Ni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1493911006"/>
            <w:bookmarkStart w:id="5" w:name="__Fieldmark__2_1493911006"/>
            <w:bookmarkEnd w:id="5"/>
            <w:r/>
            <w:r>
              <w:rPr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drobné informácie o nežiaducej udalosti</w:t>
            </w:r>
          </w:p>
        </w:tc>
      </w:tr>
      <w:tr>
        <w:trPr>
          <w:trHeight w:val="51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ôvod použitia veterinárneho lieku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čet zvierat, u ktorých bol liek použitý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Počet zvierat, u ktorých sa  nežiaduca udalosť vyskytla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čet uhynutých zvierat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dané množstvo lieku (objem, množstvo jednotiek liekovej formy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soba, ktorá liek podala (napr. chovateľ, veterinárny lekár, ošetrovateľ apod.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podania liek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ĺžka trvania liečby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pôsob podania 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l tento liek podaný zvieraťu už v minulosti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Á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6" w:name="__Fieldmark__3_1493911006"/>
            <w:bookmarkStart w:id="7" w:name="__Fieldmark__3_1493911006"/>
            <w:bookmarkEnd w:id="7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8" w:name="__Fieldmark__4_1493911006"/>
            <w:bookmarkStart w:id="9" w:name="__Fieldmark__4_1493911006"/>
            <w:bookmarkEnd w:id="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k áno, koľkokrát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výskytu NÚ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ruh zvieraťa /plemeno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motnosť (kg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k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hlavie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Čas nástupu a trvania príznakov 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pis príznakov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li súčasne podané iné lieky ? (ak áno, uveďte podrobnosti o súčasne podaných liekoch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iečba nežiaducej udalosti (ak bola poskytnutá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okiaľ ide o nežiaducu udalosť v súvislosti s vakcináciou, uveďte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edchádzajúce vakcinácie  (vek, použitá vakcína, reakcia zvierať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li vykonané nejaké laboratórne, prípadne postmortálne vyšetrenia?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Áno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0" w:name="__Fieldmark__5_1493911006"/>
            <w:bookmarkStart w:id="11" w:name="__Fieldmark__5_1493911006"/>
            <w:bookmarkEnd w:id="1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ab/>
              <w:tab/>
              <w:t xml:space="preserve">Nie: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2" w:name="__Fieldmark__6_1493911006"/>
            <w:bookmarkStart w:id="13" w:name="__Fieldmark__6_1493911006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k sú výsledky vyšetrení k dispozícii , priložte prosím kópiu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:</w:t>
              <w:tab/>
              <w:t>Meno a podpis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  <w:szCs w:val="16"/>
        <w:lang w:val="pt-PT"/>
      </w:rPr>
      <w:t>Platnosť  od 26.7.2023</w:t>
    </w:r>
  </w:p>
  <w:p>
    <w:pPr>
      <w:pStyle w:val="Footer"/>
      <w:rPr/>
    </w:pPr>
    <w:r>
      <w:rPr/>
      <w:tab/>
      <w:tab/>
    </w:r>
    <w:r>
      <w:rPr>
        <w:rFonts w:cs="Calibri" w:ascii="Arial Narrow" w:hAnsi="Arial Narrow"/>
        <w:sz w:val="20"/>
        <w:szCs w:val="20"/>
      </w:rPr>
      <w:fldChar w:fldCharType="begin"/>
    </w:r>
    <w:r>
      <w:rPr>
        <w:sz w:val="20"/>
        <w:szCs w:val="20"/>
        <w:rFonts w:cs="Calibri" w:ascii="Arial Narrow" w:hAnsi="Arial Narrow"/>
      </w:rPr>
      <w:instrText xml:space="preserve"> PAGE \* ARABIC </w:instrText>
    </w:r>
    <w:r>
      <w:rPr>
        <w:sz w:val="20"/>
        <w:szCs w:val="20"/>
        <w:rFonts w:cs="Calibri" w:ascii="Arial Narrow" w:hAnsi="Arial Narrow"/>
      </w:rPr>
      <w:fldChar w:fldCharType="separate"/>
    </w:r>
    <w:r>
      <w:rPr>
        <w:sz w:val="20"/>
        <w:szCs w:val="20"/>
        <w:rFonts w:cs="Calibri" w:ascii="Arial Narrow" w:hAnsi="Arial Narrow"/>
      </w:rPr>
      <w:t>3</w:t>
    </w:r>
    <w:r>
      <w:rPr>
        <w:sz w:val="20"/>
        <w:szCs w:val="20"/>
        <w:rFonts w:cs="Calibri" w:ascii="Arial Narrow" w:hAnsi="Arial Narrow"/>
      </w:rPr>
      <w:fldChar w:fldCharType="end"/>
    </w:r>
    <w:r>
      <w:rPr>
        <w:rFonts w:cs="Calibri" w:ascii="Arial Narrow" w:hAnsi="Arial Narrow"/>
        <w:sz w:val="20"/>
        <w:szCs w:val="20"/>
      </w:rPr>
      <w:t>/</w:t>
    </w:r>
    <w:r>
      <w:rPr>
        <w:rFonts w:cs="Calibri" w:ascii="Arial Narrow" w:hAnsi="Arial Narrow"/>
        <w:sz w:val="20"/>
        <w:szCs w:val="20"/>
      </w:rPr>
      <w:fldChar w:fldCharType="begin"/>
    </w:r>
    <w:r>
      <w:rPr>
        <w:sz w:val="20"/>
        <w:szCs w:val="20"/>
        <w:rFonts w:cs="Calibri" w:ascii="Arial Narrow" w:hAnsi="Arial Narrow"/>
      </w:rPr>
      <w:instrText xml:space="preserve"> NUMPAGES \* ARABIC </w:instrText>
    </w:r>
    <w:r>
      <w:rPr>
        <w:sz w:val="20"/>
        <w:szCs w:val="20"/>
        <w:rFonts w:cs="Calibri" w:ascii="Arial Narrow" w:hAnsi="Arial Narrow"/>
      </w:rPr>
      <w:fldChar w:fldCharType="separate"/>
    </w:r>
    <w:r>
      <w:rPr>
        <w:sz w:val="20"/>
        <w:szCs w:val="20"/>
        <w:rFonts w:cs="Calibri" w:ascii="Arial Narrow" w:hAnsi="Arial Narrow"/>
      </w:rPr>
      <w:t>3</w:t>
    </w:r>
    <w:r>
      <w:rPr>
        <w:sz w:val="20"/>
        <w:szCs w:val="20"/>
        <w:rFonts w:cs="Calibri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Footer"/>
      <w:rPr>
        <w:sz w:val="16"/>
        <w:szCs w:val="16"/>
      </w:rPr>
    </w:pPr>
    <w:r>
      <w:rPr>
        <w:rStyle w:val="PageNumber"/>
        <w:sz w:val="16"/>
        <w:szCs w:val="16"/>
        <w:lang w:val="pt-PT"/>
      </w:rPr>
      <w:t>Platnosť  od 26.7.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FARMAVET s.r.o.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vet@farmavet.sk" TargetMode="External"/><Relationship Id="rId4" Type="http://schemas.openxmlformats.org/officeDocument/2006/relationships/hyperlink" Target="mailto:farmavet@farmavet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92c rev2_pre chovatelov_na_n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4:00Z</dcterms:created>
  <dc:creator>Thomova</dc:creator>
  <dc:description/>
  <cp:keywords/>
  <dc:language>en-US</dc:language>
  <cp:lastModifiedBy>Mgr. Nikola Kožárová</cp:lastModifiedBy>
  <cp:lastPrinted>2020-02-25T08:19:00Z</cp:lastPrinted>
  <dcterms:modified xsi:type="dcterms:W3CDTF">2023-09-21T06:18:00Z</dcterms:modified>
  <cp:revision>5</cp:revision>
  <dc:subject/>
  <dc:title/>
</cp:coreProperties>
</file>